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14400" cy="8286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30"/>
          <w:szCs w:val="30"/>
        </w:rPr>
        <w:t>Cía. Internacional de Seguros, S.A.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Ave. Nicanor de Obarrio (CL. 50) Plaza Credicorp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8"/>
          <w:szCs w:val="18"/>
        </w:rPr>
        <w:t>Tel. 206-4000, Fax 210-1622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18"/>
          <w:szCs w:val="18"/>
        </w:rPr>
        <w:t>Apartado Postal 0833-0084, Plaza Credicorp Panamá, de P.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CUMENTOS QUE SE DEBEN ADJUNTAR AL PRESENTE FORMULARIO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ormulario Conoce a tu cliente (Persona Natural y/o Jurídica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laración Jurada de la empresa – (aplica en caso de persona jurídica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Copia de cedulas de los Dignatarios de la sociedad (Natural y/o jurídica) 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/>
      </w:pPr>
      <w:r>
        <w:rPr>
          <w:rFonts w:cs="Microsoft Sans Serif" w:ascii="Microsoft Sans Serif" w:hAnsi="Microsoft Sans Serif"/>
          <w:sz w:val="18"/>
          <w:szCs w:val="18"/>
        </w:rPr>
        <w:t>Copia de Inscripción de la sociedad en el Registro Publico – (aplica en caso de persona jurídica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pia de Estados Financieros auditados y/o declaración de renta, de los 2 últimos años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pia de la Demanda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pia de Resolución y/o auto del Juzgado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sumen sobre el caso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ferencia Bancaria (1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Referencia Comercial (1)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olateral por la suma Afianzada</w:t>
      </w:r>
    </w:p>
    <w:p>
      <w:pPr>
        <w:pStyle w:val="Normal"/>
        <w:numPr>
          <w:ilvl w:val="0"/>
          <w:numId w:val="1"/>
        </w:numPr>
        <w:spacing w:lineRule="atLeast" w:line="240"/>
        <w:ind w:left="714" w:hanging="357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ima al Contado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OLICITUD DE FIANZA JUDICI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édula: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Microsoft Sans Serif" w:ascii="Microsoft Sans Serif" w:hAnsi="Microsoft Sans Serif"/>
          <w:sz w:val="20"/>
          <w:szCs w:val="20"/>
        </w:rPr>
        <w:t>Dirección ___________________________________________</w:t>
        <w:tab/>
        <w:t>___________________</w:t>
        <w:tab/>
        <w:tab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artado Postal:______________________ Zona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Oficinas:______________________________________Teléfono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x_________________________________.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aís(es) donde tributa por sus ingresos: 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ab/>
        <w:tab/>
        <w:t xml:space="preserve">        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ab/>
        <w:tab/>
        <w:t xml:space="preserve">        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81915" b="81915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17pt;margin-top:7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81915" b="81915"/>
                <wp:wrapNone/>
                <wp:docPr id="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288pt;margin-top:7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b/>
          <w:sz w:val="20"/>
          <w:szCs w:val="20"/>
        </w:rPr>
        <w:t>FIANZA JUDICIAL PAR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Levantar Secuestro</w:t>
        <w:tab/>
        <w:tab/>
        <w:tab/>
        <w:tab/>
        <w:t xml:space="preserve">Excarcelación 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81915" b="81915"/>
                <wp:wrapNone/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17pt;margin-top:2.9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</w:rPr>
        <w:t>Secuestrar</w:t>
        <w:tab/>
        <w:tab/>
        <w:tab/>
        <w:tab/>
        <w:tab/>
        <w:t>Otro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Juzgado o Tribunal donde se Ventila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lase de Proceso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mandante: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</w:t>
      </w:r>
      <w:r>
        <w:rPr>
          <w:rFonts w:cs="Microsoft Sans Serif" w:ascii="Microsoft Sans Serif" w:hAnsi="Microsoft Sans Serif"/>
          <w:sz w:val="20"/>
          <w:szCs w:val="20"/>
        </w:rPr>
        <w:t xml:space="preserve">          Cédula: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emandado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cuestrante:_________________________ Cédula: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ecuestrado:__________________________Cédula: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EL SECUESTRO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la Solicitud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Monto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° de Auto: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oderado del Solicitante________________________Teléfono: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ntra garantías que se ofrecen____________________________________________</w:t>
      </w:r>
    </w:p>
    <w:p>
      <w:pPr>
        <w:pStyle w:val="Normal"/>
        <w:spacing w:lineRule="auto" w:line="360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irma:____________________________________</w:t>
      </w:r>
    </w:p>
    <w:sectPr>
      <w:footerReference w:type="default" r:id="rId3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PA"/>
      </w:rPr>
    </w:pPr>
    <w:r>
      <w:rPr>
        <w:lang w:val="es-P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0170</wp:posOffset>
              </wp:positionH>
              <wp:positionV relativeFrom="paragraph">
                <wp:posOffset>635</wp:posOffset>
              </wp:positionV>
              <wp:extent cx="351853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</w:pPr>
                          <w:r>
                            <w:rPr>
                              <w:rFonts w:eastAsia="SimSun;宋体" w:cs="Tms Rmn;Times New Roman" w:ascii="Tms Rmn;Times New Roman" w:hAnsi="Tms Rmn;Times New Roman"/>
                              <w:b/>
                              <w:bCs/>
                              <w:i/>
                              <w:iCs/>
                              <w:color w:val="808080"/>
                              <w:sz w:val="16"/>
                              <w:szCs w:val="16"/>
                              <w:lang w:val="es-PA" w:eastAsia="zh-CN"/>
                            </w:rPr>
                            <w:t>Regulado y  Supervisado por la Superintendencia de Seguros de Panamá.</w:t>
                          </w:r>
                          <w:r>
                            <w:rPr>
                              <w:rStyle w:val="PageNumber"/>
                              <w:color w:val="808080"/>
                              <w:sz w:val="16"/>
                              <w:szCs w:val="16"/>
                              <w:lang w:val="es-P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10.9pt;mso-wrap-distance-left:0pt;mso-wrap-distance-right:0pt;mso-wrap-distance-top:0pt;mso-wrap-distance-bottom:0pt;margin-top:0.05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</w:pPr>
                    <w:r>
                      <w:rPr>
                        <w:rFonts w:eastAsia="SimSun;宋体" w:cs="Tms Rmn;Times New Roman" w:ascii="Tms Rmn;Times New Roman" w:hAnsi="Tms Rmn;Times New Roman"/>
                        <w:b/>
                        <w:bCs/>
                        <w:i/>
                        <w:iCs/>
                        <w:color w:val="808080"/>
                        <w:sz w:val="16"/>
                        <w:szCs w:val="16"/>
                        <w:lang w:val="es-PA" w:eastAsia="zh-CN"/>
                      </w:rPr>
                      <w:t>Regulado y  Supervisado por la Superintendencia de Seguros de Panamá.</w:t>
                    </w:r>
                    <w:r>
                      <w:rPr>
                        <w:rStyle w:val="PageNumber"/>
                        <w:color w:val="808080"/>
                        <w:sz w:val="16"/>
                        <w:szCs w:val="16"/>
                        <w:lang w:val="es-P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35:00Z</dcterms:created>
  <dc:creator>afernan</dc:creator>
  <dc:description/>
  <dc:language>en-US</dc:language>
  <cp:lastModifiedBy>yrangel</cp:lastModifiedBy>
  <cp:lastPrinted>2018-08-20T10:33:00Z</cp:lastPrinted>
  <dcterms:modified xsi:type="dcterms:W3CDTF">2019-06-05T21:32:00Z</dcterms:modified>
  <cp:revision>9</cp:revision>
  <dc:subject/>
  <dc:title>Cía</dc:title>
</cp:coreProperties>
</file>